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ภาเทศบาลตำบลอ่าว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ยสามัญ สมัยแรก ประจำปี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 xml:space="preserve">64 </w:t>
      </w:r>
      <w:r>
        <w:rPr>
          <w:rFonts w:ascii="TH SarabunIT๙" w:hAnsi="TH SarabunIT๙" w:cs="TH SarabunIT๙"/>
          <w:b/>
          <w:b/>
          <w:bCs/>
        </w:rPr>
        <w:t xml:space="preserve">ครั้ง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ิถุนายน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๐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ณ   ห้องประชุม</w:t>
      </w:r>
      <w:r>
        <w:rPr>
          <w:rFonts w:ascii="TH SarabunIT๙" w:hAnsi="TH SarabunIT๙" w:cs="TH SarabunIT๙"/>
          <w:b/>
          <w:b/>
          <w:bCs/>
        </w:rPr>
        <w:t>สภาเทศบาล</w:t>
      </w:r>
      <w:r>
        <w:rPr>
          <w:rFonts w:ascii="TH SarabunIT๙" w:hAnsi="TH SarabunIT๙" w:cs="TH SarabunIT๙"/>
          <w:b/>
          <w:b/>
          <w:bCs/>
        </w:rPr>
        <w:t>ตำบล</w:t>
      </w:r>
      <w:r>
        <w:rPr>
          <w:rFonts w:ascii="TH SarabunIT๙" w:hAnsi="TH SarabunIT๙" w:cs="TH SarabunIT๙"/>
          <w:b/>
          <w:b/>
          <w:bCs/>
        </w:rPr>
        <w:t>อ่าว</w:t>
      </w:r>
      <w:r>
        <w:rPr>
          <w:rFonts w:ascii="TH SarabunIT๙" w:hAnsi="TH SarabunIT๙" w:cs="TH SarabunIT๙"/>
          <w:b/>
          <w:b/>
          <w:bCs/>
        </w:rPr>
        <w:t>ขน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79"/>
        <w:gridCol w:w="2279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ฐพงศ์  ไกรวงศ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ฐพงศ์  ไกรวงศ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ำนาญ  ขนอ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  ขนอ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วัชชัย  ไชยเท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สภาฯ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วัชชัย  ไชยเท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โนช  เสือทอง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โนช  เสือ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ทัศน์  ทองจันทร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ทัศน์  ทองจันท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ีสุข  หวังวิวัฒนา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สุข  หวังวิวัฒ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พงค์  ฉายากุล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พงค์  ฉายากุ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ดี  มหาศักดิ์พันธ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ดี  มหาศักดิ์พันธ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ภาพ  พิชัยฤกษ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ภาพ  พิชัยฤกษ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ทธร  ก๋งหวั่น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ณัทธร  ก๋งหวั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ผุสดี  รอดทัพ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ุสดี  รอดทัพ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ะพล  อังคณานนท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ะพล  อังคณานนท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ชระ  วิชัย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เขต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ชระ  วิชั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เข้า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ู้เข้าร่วมประชุม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700"/>
        <w:gridCol w:w="2309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ยมือชื่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ไมตรี  พรหมพิชิ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ตรี  พรหมพิช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ภี  สมทร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ภี  สมทร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นัส  ใจเหมา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นัส  ใจเหมา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รักเกียรติ  ทองจันทร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เกียรติ  ทองจันทร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มาเนก  เสือทอง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วิชาการ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ญ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8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วรรณ  ทองคำด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นงศักดิ์  ซับม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ชากร  แก่นเมื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าเนก  เสือทอ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รุณ  สุขหน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ักรกฤษณ์  อังคณานนท์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ชุมชนบ้านในเพ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ุณ  สุขหน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กรกฤษณ์  อังคณานนท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จิตร  ชัยหาญ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ไฟฟ้า</w:t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จิตร  ชัยหา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br w:type="textWrapping" w:clear="all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ิ่มประชุมเวลา ๐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๐ น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ธวัชชัย  ไชยเทพ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รียนเชิญประธานสภาฯ จุดธูปเทียนบูชาพระรัตนตรัย และอ่านประกาศสภ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ลขานุการสภาฯ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อ่าวขนอม เรื่อง การเรียกประชุมสภาสมัยสามัญ สมัยแร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4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มติที่ประชุมสภาเทศบาลตำบลอ่าวขนอม ครั้ง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ได้กำหนดสมัยประชุม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ศัยอำนาจตามระเบียบกระทรวงมหาดไทย 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7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4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2 </w:t>
      </w:r>
      <w:r>
        <w:rPr>
          <w:rFonts w:ascii="TH SarabunIT๙" w:hAnsi="TH SarabunIT๙" w:cs="TH SarabunIT๙"/>
        </w:rPr>
        <w:t>จึงประกาศเรียกประชุมสภาเทศบาลตำบลอ่าวขนอม สมัยสามัญ สมัยแรก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4 </w:t>
        <w:tab/>
      </w:r>
      <w:r>
        <w:rPr>
          <w:rFonts w:ascii="TH SarabunIT๙" w:hAnsi="TH SarabunIT๙" w:cs="TH SarabunIT๙"/>
        </w:rPr>
        <w:t xml:space="preserve">นายรัฐพงศ์  ไกรวงศ์ ประธานสภาเทศบาลตำบลอ่าวขนอม 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มื่อสมาชิกครบองค์ประชุม จึงขอเปิดการประชุม ก่อนเข้าสู่ระเบียบวาระ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ประชุมขอทักทายผู้เข้าประชุม และผู้เข้าร่วมประชุมทุกท่าน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๑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ประธานแจ้ง</w:t>
      </w:r>
      <w:r>
        <w:rPr>
          <w:rFonts w:ascii="TH SarabunIT๙" w:hAnsi="TH SarabunIT๙" w:cs="TH SarabunIT๙"/>
          <w:b/>
          <w:b/>
          <w:bCs/>
        </w:rPr>
        <w:t>ต่อที่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๒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รับรอง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๓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กระทู้ถ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๔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ที่คณะกรรมการที่สภาท้องถิ่นตั้งขึ้นพิจารณาเสร็จ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ไม่มี</w:t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๕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เรื่องที่เสนอ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 xml:space="preserve">พิจารณาเห็นชอบการขอใช้พื้นที่ดำเนินโครงการปรับปรุงคลองเพล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ตำบลขนอม อำเภอขนอม จังหวัดนครศรีธรรมราช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เชิญผู้บริหารได้เสนอต่อสภาฯ เพื่อพิจารณา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ประธานสภาเทศบาลตำบลอ่าวขนอม สมาชิกสภาและผู้เข้าร่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</w:t>
      </w:r>
    </w:p>
    <w:p>
      <w:pPr>
        <w:pStyle w:val="Style18"/>
        <w:ind w:left="2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ที่เคารพทุกท่าน สืบเนื่องจากเรื่องเดิมที่ท่านนายอำเภอขนอม ได้น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การปรับปรุงคลองเพลาเข้าสู่สภาฯ เพื่อพิจารณา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เนื่องจากวันนั้นเกิดความผิดพลาดจากการทำหนังสือของท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เภอขนอม ซึ่งได้มีการเปลี่ยนและแก้ไขใหม่จนนำมาเพื่อพิจารณาวันนี้ </w:t>
      </w:r>
    </w:p>
    <w:p>
      <w:pPr>
        <w:pStyle w:val="Style18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ใช้พื้นที่ดำเนินโครงการปรับปรุงคลองเพล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ขนอ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ขนอม จังหวัดนครศรีธรรมรา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ซึ่งเมื่อวานผมได้รับร้องเรียนว่าม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ุดทรายขึ้นมาไว้บนพื้นดินตรงคลองเพลา ผมเรียนไปเบื้องต้นแล้วว่าเป็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ผิดกฎหมายโดยชัดเจน การจะทำอะไรก็แล้วแต่ควรอยู่ในขอบเขต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ูกต้องตามระเบียบกฎหมาย เมื่อมีการทำผิดกฎหมาย ผมเองก็รู้สึกหนักใ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หากชาวบ้านไปร้องเรียน และแจ้งความขึ้นมาทางเทศบาลเองก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ดร้อน ผมเองได้เน้นย้ำอยู่เสมอว่าการดำเนินการใดๆ ให้ดำเนินการ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 ซึ่งโครงการนี้ผมเองก็บอกแล้วว่าผมเห็นด้วยตั้งแต่แรก แต่ให้ทำ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ูกต้องตามระเบียบกฎหมาย ขอเสนอต่อสภาฯ เพื่อพิจารณาด้วย ขอบคุ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ับ</w:t>
      </w:r>
    </w:p>
    <w:p>
      <w:pPr>
        <w:pStyle w:val="Style18"/>
        <w:ind w:left="216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นายก ที่ได้เสนอต่อสภาฯ มีสมาชิกท่านใดจะสอบถาม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ภิปรายเพิ่มเติมบ้าง 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กฤษณ์  อังคณานนท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สมาชิก และผู้เข้าร่วมประชุมที่เคารพทุกท่าน   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สำนักปลัด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มได้รับมอบหมายจากท่านนายกให้ดำเนินการตรวจสอบสภาพคลองเพลา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ข้อมูลเบื้องต้นในการพิจารณาของสภาฯ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มได้ลงตรวจสอบพร้อมคุณณรงค์ฤทธิ์  ช่วยศรี นิติกร และได้เชิญท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หมู่บ้าน ผู้ใหญ่บ้าน ผู้ช่วยผู้ใหญ่บ้าน เข้าร่วมตรวจสอบ จา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รวจสอบพบว่าสภาพคลองเพลา ได้มีการขุดลอกไป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ื้องต้นตอน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มารถใช้ลำคลองได้ น้ำทะเลกับน้ำคลองเชื่อมต่อกัน ลำคลอง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ทรายที่ได้จากการขุดตอนนี้ก็ได้นำมากองไว้ที่ชายตลิ่งคาบเกี่ย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ายหาดและชายตลิ่งเล็กน้อย ระยะห่างจากปากคลองเข้ามา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ซนติเมตร ฟากตะวันตกของคลองก็เป็นกองทรายจากการขุดลอกตลอดแน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ิ่ง ส่วนฟากตะวันออกก็มีทรายจากการขุดลอกได้มีการปรับเกลี่ยตามแน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ิ่ง ลำคลองที่ขุดแล้ว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ตร ตลอดแนว ยกเว้นปากคลอ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ว้าง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ตร  เมื่อวานก็ได้มีการหารือร่วมกันเพื่อดำเนินการต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กฎหมายและระเบียบที่เกี่ยวข้อง ขอนำเรียนว่ามีข้อกฎหมายที่เกี่ยวข้อง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ดูแลรักษา อำนาจการอนุญาต อำนาจการขุดลอก ก็ต้องมาดูว่าพื้นที่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้นจะเข้าหลักเกณฑ์ตามกฎหมายฉบับใ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การพิจารณาข้อแรกเข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ด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การเดินเรือในน่านน้ำไทย ซึ่งพิจารณาได้ว่าร่องน้ำชายฝั่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มต่อกับชายหาดและเชื่อมต่อกับทะเลและเป็นพื้นที่เดินเรือสามารถให้เร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มาจอดได้ก็เป็นไปตามกฎหมายพระราชบัญญัติการเดินเรือในน่านน้ำไท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ประเด็นดังกล่าวอำนาจในการดูแลรักษา อำนาจในการอนุญาต เป็น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รปกครองส่วนท้องถิ่น ตามที่ได้รับมอบอำนาจตามคำสั่งขนส่งทา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พานิชย์นาวี 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42/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5/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มอบอำนาจเจ้าท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ดินเรือในน่านน้ำไทย ในประเด็นของเทศบาลตำบลอ่าวขนอ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นายกเป็นเจ้าท่าโดยตำแหน่ง ซึ่งมีอำนาจพิจารณาอนุญาตให้ปลูกสิ่งล่วงล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น้ำ เช่น โรงสูบน้ำ การวางท่อ การวางสายเคเบิล การปักเสาไฟฟ้า 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ให้ทำกระชังเลี้ยงสัตว์น้ำ ก่อสร้างเขื่อนกันน้ำเซาะ ตรงนี้สอดคล้องกั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รับปรุงคลองเพลาของอำเภอขนอมที่เสนอมา อำนาจใ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่อสร้างท่าเทียบเรือขนาด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นกรอส อำนาจในการอนุญาต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โป๊ะเทียบเรือหรือสะพานต่างระดับ อำนาจในการก่อสร้างสะพานข้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งและอำนาจในการก่อสร้างคานเรือ นี่คืออำนาจท่านนายกเทศมนตรีที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ำนาจอนุญาต สิ่งเหล่านี้ในพื้นที่ อำนาจต่อไปคืออำนาจอนุญาตให้ขุดลอก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และรักษาลำน้ำทางเดินเรือ อนุญาตในการติดตั้งเครื่องหมายการเดินเร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ระโจมไฟ รวมถึงการดำเนินคดีกับผู้กระทำความผิด ตาม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ือดำเนินการโดยไม่ได้รับอนุญาต สรุปคืออำนาจของเทศบาล คือดูแล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องน้ำ ลำคลองขนาดเล็กที่อยู่ในพื้นที่องค์กรปกครองส่วนท้องถิ่น 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ไปการดูแลสถานีขนส่งบริการทางน้ำ อำนาจในการจัดเก็บค่าธรรมเนีย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ต่อไปคือกฎหมายการดูแลรักษาที่ดินอันเป็นสาธารณสมบัติ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่นด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เบียบนี้ก็คือชายตลิ่ง ทางบก ทางน้ำ ที่เลี้ยงสัตว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ที่สาธารณะประจำหมู่บ้าน ในประเด็นนี้ถ้าเทียบกับคลองเพลา คือช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ิ่งซึ่งเป็นอำนาจหน้าที่ของนายอำเภอกับองค์กรปกครองส่วนท้องถิ่นใ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รักษา แต่ไม่มีอำนาจและหน้าที่ไปยกให้คนอื่นใช้ กฎหมายฉบับต่อไปค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กระทรวงมหาดไทยว่าด้วยวิธีการเกี่ยวกับการขุดลอกแหล่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ประโยชน์ที่ตื้นเขิ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ด้วย ลำคลอง ลำห้วย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ง คลอง บึง บาง แหล่งน้ำอื่นๆ ที่มีลักษณะคล้ายคลึงกัน แต่ไม่รวมถึ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่านน้ำ การเดินเรือ เหมือนกฎหมายฉบับแรก การขุดลอก คือการขุด 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อก การตักหรือการกระทำอื่นใดที่นำเอากรวด หิน ดิน ทราย ทับถมอยู่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ล่งน้ำสาธารณะประโยชน์ที่ตื้นเขินขึ้นมาบนพื้นดิน เป็นอำนาจข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หรือองค์กรปกครองส่วนท้องถิ่นแล้วแต่กรณี ถ้าเห็นว่าแหล่งน้ำตื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ินควรทำการขุดลอก ต่อไปแนวทางในการขุดลอกลำคลองสาธารณ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โยชน์ที่ตื้นเขิน เพื่อป้องกันและแก้ไขปัญหาอุทกภัยหรือภัยแล้ง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ดำเนินการคือ สำรวจแหล่งน้ำตามแนวทางของกระทรวงมหาดไทย ขุดล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ปฏิบัติตามระเบียบกระทรวงมหาดไทยว่าด้วยแหล่งน้ำที่ตื้นเขินที่ได้แจ้ง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กรณีแหล่งน้ำหรือน่านน้ำไทยที่อยู่ในอำนาจของกรมการขนส่งทา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าณิชย์นาวี ขุดลอกโดยปฏิบัติตามหนังสือกระทรวงมหาดไทย ต่อไป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วัสดุที่ได้จากการขุดลอก กรวด หิน ดิน ทราย ให้นำเป็นค่าตอบแท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ุดลอก ถ้าจ้างขุดลอกก็ต้องเก็บรักษาไว้ ค่าตอบแทนการขุดลอกหาก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เกินจากค่าจ้างต้องจ่ายคืนองค์กรปกครองส่วนท้องถิ่น ในประเด็นนี้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าจของท้องถิ่นที่จะพิจารณาว่าจะขายหรือเอาไปใช้ประโยชน์อื่นใดที่เป็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ของทางราชการ จากการพิจารณาเบื้องต้นจากเมื่อวาน การขุดล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ลองเพลาได้ดำเนินการไปแล้ว และไม่มีการขออนุญาตจากท่านนายกตา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ดินเรือในน่านน้ำไทย ถ้าดูกฎหมายอื่นก็ต้องขออนุญาตจากท่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เภอหรือท่านนายกเทศมนตรี สำหรับการขุดลอกคลองเพลาไม่มีการข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ุญาตใดๆ และมีทรายจากการขุดลอกจำนวนมาก ซึ่งจะได้ให้ทางกองช่าง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อกไปสำรวจต่อไปว่ามีปริมาณเท่าไหร่ และจะเอาไปไหน ตรงนี้ก็เป็นอำนา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นายก ก็ขอแจ้งให้ทราบแค่นี้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 คุณจักรกฤษณ์  อังคณานนท์ ที่ได้ชี้แจงให้สภาฯ ทราบ มีสมาชิ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ใดจะสอบถามหรืออภิปรายเพิ่มเติมบ้าง 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รัฐพงศ์  ไกรวงศ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มขอใช้สิทธิสมาชิกสอบถามว่า จากที่ผมอ่านวัตถุประสงค์เพื่อส่งเสริมกลุ่ม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ชีพประมงพื้นบ้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ให้มีที่จอดเรือและประกอบอาชีพได้ตลอ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ปี ลดความขัดแย้งระหว่างกลุ่มนายทุนผู้ประกอบการท่องเที่ยวกับ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งพื้นบ้าน ส่งเสริมวิถีชีวิตของชุมชนดั้งเดิม และเพื่อกระตุ้นเศรษฐกิ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ท่องเที่ยวท้องถิ่นของอำเภอขนอมและพื้นที่ใกล้เคียง ผมขอถามว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ท่านบอกว่าส่งเสริมกลุ่มอาชีพประมงพื้นบ้านทั้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ท่านได้ท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ชาพิจารณ์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ที่เหลือหรือยังครับ เพราะผมเป็นประธ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ุ่มประมงชายฝั่งพื้นบ้า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็ยังไม่เคยเห็นเหมือนกัน ผมอยากจ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ำประชาพิจารณ์เพิ่มให้ครอบคลุม คิดว่าจะเป็นการดีในการที่ท่านจะไปข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จากหน่วยงานอื่นต่อไป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เนก  เสือ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ประธานสภาฯ สมาชิก และผู้เข้าร่วมประชุมทุกท่าน จริงๆ โครงการนี้ </w:t>
      </w:r>
    </w:p>
    <w:p>
      <w:pPr>
        <w:pStyle w:val="Style18"/>
        <w:ind w:left="2880" w:hanging="24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8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าดำเนินการมาด้วยความลำบากของชาวบ้า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ลำบากตรงนี้ และเราปรึกษากับทางท้องยาง ซึ่งมีเรื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 ท้องหย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 บ้านเปร็ต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 ข้างบ้านกำนันสุจิน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 และ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 เราไม่ได้ทำประชาพิจารณ์ทั้งอำเภอ เราทำเฉพาะหมู่บ้านครับ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ผู้ใหญ่มาเนก  เสือทอง ที่ได้แจ้งให้ทราบ มีสมาชิกท่านใดจะสอบถา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บ้าง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รุณ  สุขหนู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ท่านประธานสภาฯ ท่านสมาชิก และผู้เข้าร่วมประชุมที่เคารพทุกท่าน ประธานชุมชนบ้านในเพ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คำถามที่ท่านสมาชิกได้สอบถาม จากความเป็นมาและความเป็นไปที่เร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บเองจากหมู่บ้านในเพลา ผมในฐานะเลขากลุ่มประมงชายฝั่งบ้าน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ลา ได้ประชุม ได้ทำกิจกรรมร่วมกับกลุ่มประมงพื้นบ้านทุกหมู่บ้านใน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อม ส่วนในเขตเทศบาลตำบลอ่าวขนอม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 ซึ่งทุกกลุ่มต้องประส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เหมือนเราแน่นอนในอนาคต เพราะตอนนี้อย่างน้อยๆ 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ประม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หน้าด่าน จากที่เราเคยเห็นเรือกลุ่มประมงบ้านหน้าด่าน จอดอยู่ข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แรมขนอมโกลเด้นบีช เมื่อก่อนตรงนั้นมี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 ตอนนี้เหลื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-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ำ และไปรวมกับของ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 และจาก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ผมคิดว่าต่อไปก็ไม่มีพื้นที่จอดอีก ผมจึงมองเห็นความสำคัญของคลองเพ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ราจะต้องใช้ร่วมกันในอนาคต ถ้าเรามีตรงนี้รองรับเราจะสามารถส่งเสร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ชีพได้ต่อไป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ประธานชุมชนบ้านในเพลา ที่ได้ชี้แจงให้สภาฯ ทราบ ต่อไป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ท่านใดจะสอบถามอีกบ้าง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รพงค์  ฉายา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ประธานสภาฯ เพื่อนสมาชิกและผู้เข้าร่วมประชุมที่เคารพทุกท่าน  ผม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้านที่ท่านอรุณ สุขหนู แจ้งว่า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รือ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 และไปจอ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รงข้างขนอมโกลเด้นบีช ไม่ใช่นะครับ ชาวเรือประมงของ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อด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ัวทั้งนั้น ตลอดที่ผมเป็นผู้ช่วยม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ผมยืนยันได้ครับ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สมาชิก ที่ได้แจ้งให้ทราบ มีสมาชิกท่านใดจะสอบถามเพิ่มเติมอี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ง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ประธานสภาฯ สมาชิก และผู้เข้าร่วมประชุมที่เคารพทุกท่าน จริงๆ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ข้อหลักวันนี้เพื่อพิจารณาการขอใช้พื้นที่ และที่เราอภิปรายกันมาเป็นสิทธ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ในอนาคต ก็ขอให้ท่านสมาชิกพิจารณาในส่วนของการใช้พื้นที่ ซึ่งว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ผมก็ได้เข้าไปดูพื้นที่พร้อมท่านสมาชิก ในส่วนของแนวเขตท่านผู้ใหญ่ก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ปากว่าจะดำเนินการให้เรียบร้อย ผมในฐานะนายกเทศมนตรีอยากจะ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แนวเขตที่ชัดเจนก่อนเพราะตรงนี้สำคัญมากฝากผู้ใหญ่บ้าน 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ฝากให้ท่านสมาชิกพิจารณาให้ถี่ถ้วน เพราะถ้าโครงการนี้เกิดขึ้นมาใ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าคตผลประโยชน์จะมากมายและความขัดแย้งก็จะตามมามากมายเช่นกั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ฝากด้วยครับ ขอบคุณครับ</w:t>
      </w:r>
    </w:p>
    <w:p>
      <w:pPr>
        <w:pStyle w:val="Style18"/>
        <w:tabs>
          <w:tab w:val="clear" w:pos="720"/>
          <w:tab w:val="left" w:pos="3105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นายก ต่อไปสมาชิกท่านใดจะสอบถามหรืออภิปรายเพิ่มเติมบ้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าเนก  เสือ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สมาชิกและผู้เข้าร่วมประชุมที่เคารพทุกทุกท่าน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ญ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ริงๆ แล้วหนังสือตัวนี้ผมกันด้วยกฎหมาย ผมร้องไปขอรังวัดตรวจสอบค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ธารณะประโยชน์ ตามหนังสือ ที่ น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20/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ทำไว้เรียบร้อยหมดแล้วหลักเขตก็ได้ปักเรียบร้อยแต่อาจจะหลุ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้างตอนฝนตก แนวเขตต่างๆ ผมกันไว้หมดแล้วในคลองนั้น 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ร่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จ้งให้ทราบ ขอบคุณมาก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ผู้ใหญ่มาเนก  เสือทอง ที่ได้ชี้แจงให้สภาฯ ทราบ ต่อไปสมาชิกท่านใ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สอบถามเพิ่มเติมบ้างขอเชิญ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ไมตรี  พรหมพิช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ท่านประธานสภาฯ ท่านสมาชิก และผู้เข้าร่วมประชุมที่เคารพทุกท่าน </w:t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กเทศมนตร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ากที่ท่านผู้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จ้งที่ผมกังวลคือตอนนี้หมุดหายไป เราจะท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ไร ก็ต้องตรวจซ้ำเพราะตอนนี้ไม่มีหมุดให้เห็นก็อยากให้มีความชัดเ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งนี้ครับ ขอบคุณครับ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ท่านนายก ต่อไปท่านใดจะสอบถามอีกบ้าง ถ้าไม่มีขอมติที่ประชุม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Style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</w:t>
      </w:r>
    </w:p>
    <w:p>
      <w:pPr>
        <w:pStyle w:val="Style18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</w:t>
      </w:r>
    </w:p>
    <w:p>
      <w:pPr>
        <w:pStyle w:val="Style18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ดออกเสีย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</w:t>
      </w:r>
    </w:p>
    <w:p>
      <w:pPr>
        <w:pStyle w:val="Style18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เบียบวาระที่ ๖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ญัตติอื่น 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สมาชิกหรือผู้เข้าร่วมประชุมท่านใดจะพูดหรือแจ้งเรื่องใดบ้างขอเชิญ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  อังคณานนท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รียนท่านประธานสภาฯ ท่านสมาชิกและผู้เข้าร่วมประชุมที่เคารพทุกท่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หัวหน้าสำนักปลัดฯ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นำเรียนเรื่องสำนักทางหลวงชนบท จังหวัดนครศรีธรรมราช ส่งเจ้า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มาประสานงานกับเทศบาลตำบลอ่าวขนอม เมื่อ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4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โครงการก่อสร้างทางเท้าปรับปรุงถนนอัครวิถีช่วงหลัก กม</w:t>
      </w:r>
      <w:r>
        <w:rPr>
          <w:rFonts w:cs="TH SarabunIT๙" w:ascii="TH SarabunIT๙" w:hAnsi="TH SarabunIT๙"/>
        </w:rPr>
        <w:t>.0 (</w:t>
      </w:r>
      <w:r>
        <w:rPr>
          <w:rFonts w:ascii="TH SarabunIT๙" w:hAnsi="TH SarabunIT๙" w:cs="TH SarabunIT๙"/>
        </w:rPr>
        <w:t>ต้นยางใหญ่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สะพานห้วยยายแจ่ม หมู่ที่ </w:t>
      </w:r>
      <w:r>
        <w:rPr>
          <w:rFonts w:cs="TH SarabunIT๙" w:ascii="TH SarabunIT๙" w:hAnsi="TH SarabunIT๙"/>
        </w:rPr>
        <w:t xml:space="preserve">4,5,9 </w:t>
      </w:r>
      <w:r>
        <w:rPr>
          <w:rFonts w:ascii="TH SarabunIT๙" w:hAnsi="TH SarabunIT๙" w:cs="TH SarabunIT๙"/>
        </w:rPr>
        <w:t>ตำบลขนอม โดยทำการก่อสร้างทางเท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พร้อมวางท่อระบายน้ำ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้างทาง โดยสำนักงานทางหลวงฯ ขอให้ท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ทศบาลตำบลอ่าวขนอม จัดเวทีประชาคมเพื่อรับฟังความคิดเห็นขอ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ชาชนในเร็ววันนี้ เป็นโครงการงบประมาณปี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 xml:space="preserve">ขอแจ้งให้ทราบ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ขอบคุณค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  <w:vertAlign w:val="subscript"/>
        </w:rPr>
      </w:pPr>
      <w:r>
        <w:rPr>
          <w:rFonts w:cs="TH SarabunIT๙" w:ascii="TH SarabunIT๙" w:hAnsi="TH SarabunIT๙"/>
          <w:sz w:val="16"/>
          <w:szCs w:val="16"/>
          <w:vertAlign w:val="subscript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ขอบคุณ คุณจักรกฤษณ์  อังคณานนท์ ที่ได้แจ้งให้ทราบ มีสมาชิกท่านใดจ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พูดคุยอีกบ้าง ถ้าไม่มีขอปิดการประชุ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ิดประชุมเวลา </w:t>
      </w:r>
      <w:r>
        <w:rPr>
          <w:rFonts w:cs="TH SarabunIT๙" w:ascii="TH SarabunIT๙" w:hAnsi="TH SarabunIT๙"/>
          <w:color w:val="000000"/>
        </w:rPr>
        <w:t>10.3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ธวัชชัย  ไชยเทพ       </w:t>
      </w:r>
      <w:r>
        <w:rPr>
          <w:rFonts w:ascii="TH SarabunIT๙" w:hAnsi="TH SarabunIT๙" w:cs="TH SarabunIT๙"/>
        </w:rPr>
        <w:t xml:space="preserve">เลขานุการสภาฯ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 xml:space="preserve">                                      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ธวัชชัย  ไชยเทพ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จด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ณะ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 xml:space="preserve">ธีระพล  อังคณานน์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ธีระพล  อังคณานนท์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ดี  มหาศักดิ์พันธ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ดี  มหาศักดิ์พันธ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</w:t>
      </w:r>
      <w:r>
        <w:rPr>
          <w:rFonts w:ascii="TH SarabunIT๙" w:hAnsi="TH SarabunIT๙" w:cs="TH SarabunIT๙"/>
        </w:rPr>
        <w:t>มาโนช  เสือท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าโนช  เสือทอ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ุสดี  รอดทัพ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ผุสดี  รอดทัพ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สุทัศน์  ทองจันทร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ทัศน์  ทอง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  <w:sz w:val="16"/>
          <w:szCs w:val="16"/>
        </w:rPr>
        <w:t xml:space="preserve">        </w:t>
      </w:r>
      <w:r>
        <w:rPr>
          <w:rFonts w:ascii="TH SarabunIT๙" w:hAnsi="TH SarabunIT๙" w:cs="TH SarabunIT๙"/>
        </w:rPr>
        <w:t>มีสุข  หวังวิวัฒน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มีสุข  หวังวิวัฒน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ัฐพงศ์ ไกรวงศ์     </w:t>
      </w:r>
      <w:r>
        <w:rPr>
          <w:rFonts w:ascii="TH SarabunIT๙" w:hAnsi="TH SarabunIT๙" w:cs="TH SarabunIT๙"/>
        </w:rPr>
        <w:t>ประธานสภาฯ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รัฐพงศ์  ไกร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ลงนามรับรอง</w:t>
      </w:r>
    </w:p>
    <w:p>
      <w:pPr>
        <w:pStyle w:val="Normal"/>
        <w:tabs>
          <w:tab w:val="clear" w:pos="720"/>
          <w:tab w:val="left" w:pos="3750" w:leader="none"/>
        </w:tabs>
        <w:rPr>
          <w:rFonts w:ascii="TH SarabunIT๙" w:hAnsi="TH SarabunIT๙" w:cs="TH SarabunIT๙"/>
          <w:color w:val="000000"/>
        </w:rPr>
      </w:pPr>
      <w:r>
        <w:rPr>
          <w:b/>
          <w:bCs/>
          <w:sz w:val="16"/>
          <w:szCs w:val="16"/>
        </w:rPr>
        <w:tab/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</w:t>
      </w:r>
      <w:r>
        <w:rPr/>
        <w:t>พิชิต  ภูกิตติกุล        เลขานุการสภาฯ</w:t>
      </w:r>
    </w:p>
    <w:p>
      <w:pPr>
        <w:pStyle w:val="Normal"/>
        <w:rPr/>
      </w:pPr>
      <w:r>
        <w:rPr>
          <w:rFonts w:eastAsia="Angsana New"/>
        </w:rPr>
        <w:t xml:space="preserve">             </w:t>
      </w:r>
      <w:r>
        <w:rPr/>
        <w:tab/>
        <w:tab/>
        <w:t xml:space="preserve">                                                                      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</w:t>
      </w:r>
      <w:r>
        <w:rPr/>
        <w:t>ผู้จดรายงานการประชุ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ณรงค์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</w:t>
      </w:r>
      <w:r>
        <w:rPr/>
        <w:t>วีระพงศ์  เสนเรือง</w:t>
      </w:r>
      <w:r>
        <w:rPr/>
        <w:t xml:space="preserve">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มนัส  ใจเหมาะ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  </w:t>
      </w:r>
      <w:r>
        <w:rPr/>
        <w:t>ชุลีพร  คงแก้ว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 </w:t>
      </w:r>
      <w:r>
        <w:rPr/>
        <w:t>ณัฐวุฒิ  ทองใหญ่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 xml:space="preserve">)          </w:t>
      </w:r>
      <w:r>
        <w:rPr/>
        <w:t>กัมพล  มีชัย       ประธานสภาฯ</w:t>
      </w:r>
    </w:p>
    <w:p>
      <w:pPr>
        <w:pStyle w:val="Normal"/>
        <w:ind w:left="3600" w:firstLine="720"/>
        <w:rPr/>
      </w:pPr>
      <w:r>
        <w:rPr>
          <w:rFonts w:eastAsia="Angsana New"/>
        </w:rPr>
        <w:t xml:space="preserve">                  </w:t>
      </w:r>
      <w:r>
        <w:rPr/>
        <w:t>(</w:t>
      </w:r>
      <w:r>
        <w:rPr/>
        <w:t>นายกัมพล  มีชัย</w:t>
      </w:r>
      <w:r>
        <w:rPr/>
        <w:t>)</w:t>
      </w:r>
    </w:p>
    <w:p>
      <w:pPr>
        <w:pStyle w:val="Normal"/>
        <w:ind w:left="2880" w:firstLine="720"/>
        <w:rPr/>
      </w:pPr>
      <w:r>
        <w:rPr>
          <w:rFonts w:eastAsia="Angsana New"/>
        </w:rPr>
        <w:t xml:space="preserve">                                  </w:t>
      </w:r>
      <w:r>
        <w:rPr/>
        <w:t>ผู้ลงนามรับรอง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(</w:t>
      </w:r>
      <w:r>
        <w:rPr/>
        <w:t>ลงชื่อ</w:t>
      </w:r>
      <w:r>
        <w:rPr/>
        <w:t>)</w:t>
        <w:tab/>
        <w:t xml:space="preserve">       </w:t>
        <w:tab/>
        <w:tab/>
        <w:tab/>
      </w:r>
      <w:r>
        <w:rPr/>
        <w:t>เลขานุการสภาฯ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>นายพิชิต  ภูกิตติกุล</w:t>
      </w:r>
      <w:r>
        <w:rPr/>
        <w:t>)</w:t>
      </w:r>
    </w:p>
    <w:p>
      <w:pPr>
        <w:pStyle w:val="Normal"/>
        <w:ind w:left="2880" w:hanging="0"/>
        <w:rPr/>
      </w:pPr>
      <w:r>
        <w:rPr>
          <w:rFonts w:eastAsia="Angsana New"/>
        </w:rPr>
        <w:t xml:space="preserve">     </w:t>
      </w:r>
      <w:r>
        <w:rPr/>
        <w:tab/>
        <w:t xml:space="preserve">      </w:t>
        <w:tab/>
        <w:t xml:space="preserve">         </w:t>
      </w:r>
      <w:r>
        <w:rPr/>
        <w:t>ผู้จดบันทึกรายงานการประชุม</w:t>
      </w:r>
    </w:p>
    <w:p>
      <w:pPr>
        <w:pStyle w:val="Normal"/>
        <w:ind w:left="3600" w:hanging="3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คณะกรรมการตรวจรายงานการประชุ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รงค์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วีระพงศ์  เสนเรือง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มนัส  ใจเหมาะ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</w:t>
      </w:r>
      <w:r>
        <w:rPr/>
        <w:t xml:space="preserve">     </w:t>
      </w:r>
    </w:p>
    <w:p>
      <w:pPr>
        <w:pStyle w:val="Normal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งสาวชุลีพร  คงแก้ว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</w:t>
      </w:r>
      <w:r>
        <w:rPr/>
        <w:t>ลงชื่อ</w:t>
      </w:r>
      <w:r>
        <w:rPr/>
        <w:t>)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ณัฐวุฒิ  ทองใหญ่</w:t>
      </w:r>
      <w:r>
        <w:rPr/>
        <w:t>)</w:t>
        <w:tab/>
      </w:r>
    </w:p>
    <w:p>
      <w:pPr>
        <w:pStyle w:val="Normal"/>
        <w:ind w:left="2880" w:firstLine="720"/>
        <w:rPr/>
      </w:pPr>
      <w:r>
        <w:rPr/>
        <w:t>(</w:t>
      </w:r>
      <w:r>
        <w:rPr/>
        <w:t>ลงชื่อ</w:t>
      </w:r>
      <w:r>
        <w:rPr/>
        <w:t xml:space="preserve">)         </w:t>
        <w:tab/>
        <w:tab/>
        <w:tab/>
      </w:r>
      <w:r>
        <w:rPr/>
        <w:t>ประธานสภา อบต</w:t>
      </w:r>
      <w:r>
        <w:rPr/>
        <w:t>.</w:t>
      </w:r>
      <w:r>
        <w:rPr/>
        <w:t>ขนอม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ab/>
        <w:tab/>
        <w:t xml:space="preserve">  </w:t>
        <w:tab/>
        <w:tab/>
        <w:t xml:space="preserve">   (</w:t>
      </w:r>
      <w:r>
        <w:rPr/>
        <w:t>นายกัมพล  มีชัย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</w:t>
      </w:r>
      <w:r>
        <w:rPr/>
        <w:tab/>
        <w:t xml:space="preserve">                                              </w:t>
      </w:r>
      <w:r>
        <w:rPr/>
        <w:t>ผู้ลงนามรับร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ind w:left="216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8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849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3:00Z</dcterms:created>
  <dc:creator>jvd4kmkcdp83r4h7gfcq2c9kb</dc:creator>
  <dc:description/>
  <cp:keywords/>
  <dc:language>en-US</dc:language>
  <cp:lastModifiedBy>User</cp:lastModifiedBy>
  <cp:lastPrinted>2021-06-10T14:53:00Z</cp:lastPrinted>
  <dcterms:modified xsi:type="dcterms:W3CDTF">2022-06-06T07:43:00Z</dcterms:modified>
  <cp:revision>2</cp:revision>
  <dc:subject/>
  <dc:title>รายงานการประชุม</dc:title>
</cp:coreProperties>
</file>